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09"/>
          <w:tab w:val="left" w:pos="4622" w:leader="underscore"/>
          <w:tab w:val="left" w:pos="5482" w:leader="underscore"/>
          <w:tab w:val="left" w:pos="7210" w:leader="underscore"/>
          <w:tab w:val="left" w:pos="7766" w:leader="underscore"/>
        </w:tabs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«УТВЕРЖДЕНО»</w:t>
      </w:r>
      <w:r>
        <mc:AlternateContent>
          <mc:Choice Requires="wps">
            <w:drawing>
              <wp:anchor behindDoc="1" distT="0" distB="301625" distL="63500" distR="118745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3175</wp:posOffset>
                </wp:positionV>
                <wp:extent cx="1872615" cy="6070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995" cy="588645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47.8pt;mso-wrap-distance-left:5pt;mso-wrap-distance-right:9.35pt;mso-wrap-distance-top:0pt;mso-wrap-distance-bottom:23.75pt;margin-top:0.25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737995" cy="588645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211"/>
        <w:shd w:fill="auto" w:val="clear"/>
        <w:spacing w:lineRule="auto" w:line="276"/>
        <w:rPr/>
      </w:pP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>Приказом генерального директора</w:t>
      </w:r>
    </w:p>
    <w:p>
      <w:pPr>
        <w:pStyle w:val="Bodytext211"/>
        <w:shd w:fill="auto" w:val="clear"/>
        <w:spacing w:lineRule="auto" w:line="276"/>
        <w:rPr/>
      </w:pP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>ООО «</w:t>
      </w:r>
      <w:r>
        <w:rPr>
          <w:rStyle w:val="Bodytext2Bold"/>
          <w:rFonts w:cs="Times New Roman" w:ascii="Times New Roman" w:hAnsi="Times New Roman"/>
          <w:bCs/>
          <w:sz w:val="24"/>
          <w:szCs w:val="24"/>
          <w:lang w:val="en-US"/>
        </w:rPr>
        <w:t>INFORM</w:t>
      </w: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Bodytext2Bold"/>
          <w:rFonts w:cs="Times New Roman" w:ascii="Times New Roman" w:hAnsi="Times New Roman"/>
          <w:bCs/>
          <w:sz w:val="24"/>
          <w:szCs w:val="24"/>
          <w:lang w:val="en-US"/>
        </w:rPr>
        <w:t>SERVIS</w:t>
      </w: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Bodytext2Bold"/>
          <w:rFonts w:cs="Times New Roman" w:ascii="Times New Roman" w:hAnsi="Times New Roman"/>
          <w:bCs/>
          <w:sz w:val="24"/>
          <w:szCs w:val="24"/>
          <w:lang w:val="en-US"/>
        </w:rPr>
        <w:t>TV</w:t>
      </w: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Bodytext211"/>
        <w:shd w:fill="auto" w:val="clear"/>
        <w:spacing w:lineRule="auto" w:line="276"/>
        <w:rPr>
          <w:rStyle w:val="Bodytext2Bold"/>
          <w:rFonts w:ascii="Times New Roman" w:hAnsi="Times New Roman" w:cs="Times New Roman"/>
          <w:bCs/>
          <w:sz w:val="24"/>
          <w:szCs w:val="24"/>
        </w:rPr>
      </w:pP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№</w:t>
      </w: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>_____ от 1 мая 2023 года.</w:t>
      </w:r>
    </w:p>
    <w:p>
      <w:pPr>
        <w:pStyle w:val="Bodytext211"/>
        <w:shd w:fill="auto" w:val="clear"/>
        <w:spacing w:lineRule="auto" w:line="276"/>
        <w:rPr>
          <w:rStyle w:val="Bodytext2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Bodytext211"/>
        <w:shd w:fill="auto" w:val="clear"/>
        <w:spacing w:lineRule="auto" w:line="276"/>
        <w:rPr>
          <w:rStyle w:val="Bodytext2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Bodytext211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Bodytext2Bold"/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У Б Л И Ч Н А Я    О Ф Е Р Т А  (Д О Г О В О Р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Bodytext211"/>
        <w:shd w:fill="auto" w:val="clear"/>
        <w:tabs>
          <w:tab w:val="clear" w:pos="709"/>
          <w:tab w:val="left" w:pos="2824" w:leader="underscore"/>
          <w:tab w:val="left" w:pos="6754" w:leader="underscore"/>
          <w:tab w:val="left" w:pos="7397" w:leader="underscor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СЕТЕЙ ПЕРЕДАЧИ ДАННЫХ</w:t>
      </w:r>
    </w:p>
    <w:p>
      <w:pPr>
        <w:pStyle w:val="Bodytext211"/>
        <w:shd w:fill="auto" w:val="clear"/>
        <w:tabs>
          <w:tab w:val="clear" w:pos="709"/>
          <w:tab w:val="left" w:pos="2824" w:leader="underscore"/>
          <w:tab w:val="left" w:pos="6754" w:leader="underscore"/>
          <w:tab w:val="left" w:pos="7397" w:leader="underscor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Bodytext211"/>
        <w:shd w:fill="auto" w:val="clear"/>
        <w:tabs>
          <w:tab w:val="clear" w:pos="709"/>
          <w:tab w:val="left" w:pos="2824" w:leader="underscore"/>
          <w:tab w:val="left" w:pos="6754" w:leader="underscore"/>
          <w:tab w:val="left" w:pos="7397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bookmarkEnd w:id="1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  <w:br/>
      </w:r>
    </w:p>
    <w:p>
      <w:pPr>
        <w:sectPr>
          <w:type w:val="nextPage"/>
          <w:pgSz w:w="11906" w:h="16838"/>
          <w:pgMar w:left="391" w:right="335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tabs>
          <w:tab w:val="clear" w:pos="709"/>
          <w:tab w:val="left" w:pos="1667" w:leader="none"/>
        </w:tabs>
        <w:spacing w:lineRule="auto" w:line="240" w:before="0" w:after="76"/>
        <w:ind w:left="2" w:hanging="0"/>
        <w:jc w:val="left"/>
        <w:rPr/>
      </w:pPr>
      <w:r>
        <w:rPr>
          <w:rStyle w:val="Bodytext2Bold"/>
          <w:rFonts w:cs="Times New Roman" w:ascii="Times New Roman" w:hAnsi="Times New Roman"/>
          <w:b w:val="false"/>
          <w:sz w:val="24"/>
          <w:szCs w:val="24"/>
        </w:rPr>
        <w:t xml:space="preserve">1.1. </w:t>
      </w:r>
      <w:r>
        <w:rPr>
          <w:rStyle w:val="Bodytext2Bold"/>
          <w:rFonts w:cs="Times New Roman" w:ascii="Times New Roman" w:hAnsi="Times New Roman"/>
          <w:b/>
          <w:sz w:val="24"/>
          <w:szCs w:val="24"/>
        </w:rPr>
        <w:t>ООО «</w:t>
      </w:r>
      <w:r>
        <w:rPr>
          <w:rStyle w:val="Bodytext2Bold"/>
          <w:rFonts w:cs="Times New Roman" w:ascii="Times New Roman" w:hAnsi="Times New Roman"/>
          <w:b/>
          <w:sz w:val="24"/>
          <w:szCs w:val="24"/>
          <w:lang w:val="en-US"/>
        </w:rPr>
        <w:t>INFORM</w:t>
      </w:r>
      <w:r>
        <w:rPr>
          <w:rStyle w:val="Bodytext2Bol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dytext2Bold"/>
          <w:rFonts w:cs="Times New Roman" w:ascii="Times New Roman" w:hAnsi="Times New Roman"/>
          <w:b/>
          <w:sz w:val="24"/>
          <w:szCs w:val="24"/>
          <w:lang w:val="en-US"/>
        </w:rPr>
        <w:t>SERVIS</w:t>
      </w:r>
      <w:r>
        <w:rPr>
          <w:rStyle w:val="Bodytext2Bol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dytext2Bold"/>
          <w:rFonts w:cs="Times New Roman" w:ascii="Times New Roman" w:hAnsi="Times New Roman"/>
          <w:b/>
          <w:sz w:val="24"/>
          <w:szCs w:val="24"/>
          <w:lang w:val="en-US"/>
        </w:rPr>
        <w:t>TV</w:t>
      </w:r>
      <w:r>
        <w:rPr>
          <w:rStyle w:val="Bodytext2Bold"/>
          <w:rFonts w:cs="Times New Roman" w:ascii="Times New Roman" w:hAnsi="Times New Roman"/>
          <w:b/>
          <w:sz w:val="24"/>
          <w:szCs w:val="24"/>
        </w:rPr>
        <w:t>» являющееся оператором сети передачи данных, действующее на основании предусмотренной законодательством Республики Узбекистан Лицензии серии АА №0005927 от 30 августа 2016 года (продлённой 08.07.2021 г, без ограничения срока) и Устава (далее именуемое «Оператор») настоящим предоставляет абоненту (далее «Абонент») акцептирующему настоящую  Публичную оферту, путём выполнения действий указанных в пункте 1.4. Публичной оферты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слуги по подключению абонентской линии “Абонента" к сети передачи  данных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</w:rPr>
        <w:t xml:space="preserve">“Оператора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 предоставляет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</w:rPr>
        <w:t xml:space="preserve">“Абоненту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слугу 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ST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Интернет», включающую в себя предоставление доступа к сети передачи данных “Оператора” с использованием технологий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ТТВ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GPON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услуг связи по передаче данных в сети “Оператора” и тематические услуги, в том числе услуги связи по передаче данных с узлами  сети Интернет.</w:t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1667" w:leader="none"/>
        </w:tabs>
        <w:spacing w:lineRule="auto" w:line="240" w:before="0" w:after="76"/>
        <w:ind w:left="2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астоящая Публичная оферта является договором на оказание услуг сети передачи данных (Интернет). Условия настоящей Публичной оферты соответствуют нормам на показатели качества услуги сети передачи данных и методам оценки установленным Государственным стандартом Республики Узбекистан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DSt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3205:2020.</w:t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1667" w:leader="none"/>
        </w:tabs>
        <w:spacing w:lineRule="auto" w:line="240" w:before="0" w:after="76"/>
        <w:ind w:left="2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Услуги сети передачи данных будут оказываться Абоненту при наличии полного и безоговорочного акцепта Абонентом условий настоящей Публичной оферты, включая исполнение последним обязанности предварительно оплатить услуги сети передачи данных согласно выбранного им тарифного плана.</w:t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1667" w:leader="none"/>
        </w:tabs>
        <w:spacing w:lineRule="auto" w:line="240" w:before="0" w:after="76"/>
        <w:ind w:left="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кцептом или согласием Абонента заключить Договор на предоставление услуг сети передачи данных на условиях настоящей Публичной оферты является выполнение Абонентом следующих действий: подписание регистрационного бланка и оплата услуг Оператора в порядке установленном в настоящей Публичной оферте. Договор на оказание услуг сети передачи данных считается заключённым в письменной форме с момента выполнения Абонентом указанных действий.</w:t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1667" w:leader="none"/>
        </w:tabs>
        <w:spacing w:lineRule="auto" w:line="240" w:before="0" w:after="76"/>
        <w:ind w:left="2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Раздел границ имущества «Оператора» и «Абонента»: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раницей имущества сети телекоммуникации «Оператора» является точка коллективного доступа (ТКД) то есть домовой или линейный оптический коммутатор по технологии “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” либо оптический бокс по технологии “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GPON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” до подключения абонентской линии (Сети) указанной в пунктах 8.1; 8.2; настоящей «Публичной оферты».</w:t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1667" w:leader="none"/>
        </w:tabs>
        <w:spacing w:lineRule="auto" w:line="240" w:before="0" w:after="76"/>
        <w:ind w:left="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Абонентская линия и Абонентская сеть указанные в пунктах 8.1; 8.2; настоящей «Публичной оферты» являются собственностью «Абонента» и при подключении к услугам приобретение и монтаж данного имущества осуществляется за счёт сил и средств «Абонента» до точки подключения к ТКД сети «Оператора» на участках зданий и сооружений по предварительному согласованию «Абонента» с органами управления многоквартирного дома перечисленными в статье 8, ЗРУ №581 от 11.11.2019 г, «Об управлении многоквартирными домами».</w:t>
        <w:br/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3917" w:leader="none"/>
        </w:tabs>
        <w:spacing w:lineRule="auto" w:line="240" w:before="0" w:after="81"/>
        <w:ind w:lef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2. ФИНАНСОВЫЕ ВЗАИМООТНОШЕНИЯ СТОРОН</w:t>
      </w:r>
      <w:bookmarkEnd w:id="2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211"/>
        <w:shd w:fill="auto" w:val="clear"/>
        <w:tabs>
          <w:tab w:val="clear" w:pos="709"/>
          <w:tab w:val="left" w:pos="346" w:leader="none"/>
          <w:tab w:val="left" w:pos="4622" w:leader="underscore"/>
        </w:tabs>
        <w:spacing w:lineRule="auto" w:line="240" w:before="0" w:after="0"/>
        <w:ind w:left="2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огласно выбранного тарифного плана Абонент в виде предоплаты ежемесячно уплачивает “ Оператору ” абонентскую плату через кассы банков Республики Узбекистан и их филиалов в соответствии с установленной стоимостью тарифного плана, на указанный в договоре расчётный счёт “Фирмы" по стандартным квитанциям банков, либо другой доступной формой оплаты.</w:t>
      </w:r>
    </w:p>
    <w:p>
      <w:pPr>
        <w:pStyle w:val="Bodytext211"/>
        <w:shd w:fill="auto" w:val="clear"/>
        <w:tabs>
          <w:tab w:val="clear" w:pos="709"/>
          <w:tab w:val="left" w:pos="346" w:leader="none"/>
          <w:tab w:val="left" w:pos="6091" w:leader="underscor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“Абонент” осуществляет единовременную оплату по установленным тарифам Оператора за используемые расходные материалы в ходе подключения абонентской точки к сети передачи данных, регистрацию М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адреса, настройке абонентского оборудования, его аксессуаров, и производство необходимых для установки монтажных работ.</w:t>
      </w:r>
    </w:p>
    <w:p>
      <w:pPr>
        <w:pStyle w:val="Bodytext211"/>
        <w:shd w:fill="auto" w:val="clear"/>
        <w:tabs>
          <w:tab w:val="clear" w:pos="709"/>
          <w:tab w:val="left" w:pos="375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Тарифы устанавливаются " Оператором ". Информация о тарифах, об изменении ежемесячной абонентской платы размещаются на специализиров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</w:t>
        </w:r>
      </w:hyperlink>
      <w:r>
        <w:rPr>
          <w:rStyle w:val="Bodytext2SmallCa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SmallCaps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разделе в сети интернет, в офисах обслуживания, а также доводится до абонентов другими          доступными способами (включая СМИ) не менее чем за 15 дней до введения указанных изменений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Если тарифный план предусматривает абонентскую плату, то по истечении срока ее действия абонентская плата и объем неиспользованных Услуг аннулируется и на   следующий период не переносится.</w:t>
      </w:r>
    </w:p>
    <w:p>
      <w:pPr>
        <w:pStyle w:val="Bodytext211"/>
        <w:shd w:fill="auto" w:val="clear"/>
        <w:tabs>
          <w:tab w:val="clear" w:pos="709"/>
          <w:tab w:val="left" w:pos="351" w:leader="none"/>
        </w:tabs>
        <w:spacing w:lineRule="auto" w:line="240"/>
        <w:ind w:left="2" w:right="8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мена тарифного плана производится самостоятельно “Абонентом» через персональный кабинет не менее чем за 3 (три) банковских дня до начала следующего Расчетного периода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Услуги предоставляются при положительном Балансе Абонента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Если тарифный план предусматривает абонентскую плату, то Абонент обязуется вносить очередную абонентскую плату до окончания срока действия текущей абонентской платы.</w:t>
      </w:r>
    </w:p>
    <w:p>
      <w:pPr>
        <w:pStyle w:val="Bodytext211"/>
        <w:shd w:fill="auto" w:val="clear"/>
        <w:tabs>
          <w:tab w:val="clear" w:pos="709"/>
          <w:tab w:val="left" w:pos="346" w:leader="none"/>
          <w:tab w:val="left" w:pos="2824" w:leader="underscore"/>
          <w:tab w:val="left" w:pos="4404" w:leader="underscore"/>
          <w:tab w:val="left" w:pos="4968" w:leader="underscore"/>
        </w:tabs>
        <w:spacing w:lineRule="auto" w:line="240" w:before="0" w:after="135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Начало оплаты устанавливается с даты подключения абонентской точки к сети передачи данных, активации и регистрации в абонентской базе данных Оператора.</w:t>
      </w:r>
    </w:p>
    <w:p>
      <w:pPr>
        <w:pStyle w:val="Bodytext211"/>
        <w:shd w:fill="auto" w:val="clear"/>
        <w:tabs>
          <w:tab w:val="clear" w:pos="709"/>
          <w:tab w:val="left" w:pos="346" w:leader="none"/>
          <w:tab w:val="left" w:pos="2824" w:leader="underscore"/>
          <w:tab w:val="left" w:pos="4404" w:leader="underscore"/>
          <w:tab w:val="left" w:pos="4968" w:leader="underscore"/>
        </w:tabs>
        <w:spacing w:lineRule="auto" w:line="240" w:before="0" w:after="135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3274" w:leader="none"/>
        </w:tabs>
        <w:spacing w:lineRule="auto" w:line="240" w:before="0" w:after="7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3. СРОК ДЕЙСТВИЯ, ДОПОЛНЕНИЕ И ПРЕКРАЩЕНИЕ ДОГОВОРА</w:t>
      </w:r>
      <w:bookmarkEnd w:id="3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211"/>
        <w:shd w:fill="auto" w:val="clear"/>
        <w:tabs>
          <w:tab w:val="clear" w:pos="709"/>
          <w:tab w:val="left" w:pos="342" w:leader="none"/>
        </w:tabs>
        <w:spacing w:lineRule="auto" w:line="240" w:before="0" w:after="0"/>
        <w:ind w:left="2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“Абонентом” регистрационного бланка и действует до его расторжения предусмотренного пунктами 9.4.3; 3.3; и 3.5.</w:t>
      </w:r>
    </w:p>
    <w:p>
      <w:pPr>
        <w:pStyle w:val="Bodytext211"/>
        <w:shd w:fill="auto" w:val="clear"/>
        <w:tabs>
          <w:tab w:val="clear" w:pos="709"/>
          <w:tab w:val="left" w:pos="351" w:leader="none"/>
        </w:tabs>
        <w:spacing w:lineRule="auto" w:line="240"/>
        <w:ind w:left="2" w:right="30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Действие договора может быть временно приостановлено по инициативе «Оператора» в случае отсутствия технической возможности оказания услуг в соответствии с техническими параметрами тарифных планов, до решения вопроса о продлении договорных отношений, либо о расторжении договора.</w:t>
      </w:r>
    </w:p>
    <w:p>
      <w:pPr>
        <w:pStyle w:val="Bodytext211"/>
        <w:shd w:fill="auto" w:val="clear"/>
        <w:tabs>
          <w:tab w:val="clear" w:pos="709"/>
          <w:tab w:val="left" w:pos="351" w:leader="none"/>
        </w:tabs>
        <w:spacing w:lineRule="auto" w:line="240"/>
        <w:ind w:left="2" w:right="30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ператор имеет право немедленно прекратить или приостановить предоставление Услуг Абоненту без предварительного извещения в случае нарушения Абонентом любого из пунктов настоящего Договора или Правил пользования Услугами опубликованными на Официальном сайте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30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Действие Договора с Абонентом может быть приостановлено по письменному заявлению Абонента. Оператор  связи обязан без расторжения Договора приостановить оказание услуг связи  Абоненту, При этом с Абонента взимается плата за весь период приостановления в соответствии с установленным Оператором для таких случаев тарифом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30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может быть расторгнут Оператором в одностороннем порядке в случае отсутствия технической возможности дальнейшего оказания услуг указанных в пунктах 9.1.1, 9.1.2, Договора на отдельном участке обслуживаемой территории, при условии письменного уведомления Абонента о прекращении оказания услуг не менее чем за десять дней до предполагаемой даты расторжения Договора.</w:t>
      </w:r>
    </w:p>
    <w:p>
      <w:pPr>
        <w:pStyle w:val="Bodytext211"/>
        <w:shd w:fill="auto" w:val="clear"/>
        <w:tabs>
          <w:tab w:val="clear" w:pos="709"/>
          <w:tab w:val="left" w:pos="342" w:leader="none"/>
        </w:tabs>
        <w:spacing w:lineRule="auto" w:line="240" w:before="0" w:after="135"/>
        <w:ind w:left="2" w:right="10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 случае не поступления абонентской платы в течении 3-х месяцев подряд, с момента прекращения предоставления Услуги договор считается автоматически  расторгнутым Оператором в одностороннем порядке, все точки доступа и другая информация технического характера автоматически удаляется из базы данных Оператора. Прекращение Договора не освобождает Абонента от уплаты имеющейся задолженности по абонентской плате за оказанные услуги Сети.</w:t>
      </w:r>
    </w:p>
    <w:p>
      <w:pPr>
        <w:pStyle w:val="Bodytext211"/>
        <w:shd w:fill="auto" w:val="clear"/>
        <w:tabs>
          <w:tab w:val="clear" w:pos="709"/>
          <w:tab w:val="left" w:pos="342" w:leader="none"/>
        </w:tabs>
        <w:spacing w:lineRule="auto" w:line="240" w:before="0" w:after="135"/>
        <w:ind w:left="2" w:right="10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</w:rPr>
        <w:t xml:space="preserve">. Все изменения и дополнения в настоящий Договор после утверждения генеральным директором размещаются на официальном сайте в Интернет сет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st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. </w:t>
        <w:br/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3949" w:leader="none"/>
        </w:tabs>
        <w:spacing w:lineRule="auto" w:line="240" w:before="0" w:after="75"/>
        <w:ind w:left="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>4. ОГРАНИЧЕНИЯ ПРИ ИСПОЛЬЗОВАНИИ УСЛУГ</w:t>
      </w:r>
      <w:bookmarkEnd w:id="4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Оказываемые Оператором услуги не предназначены для:</w:t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Работы с приложениями биржевых терминалов в реальном времени.</w:t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 w:before="0" w:after="131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Fonts w:cs="Times New Roman" w:ascii="Times New Roman" w:hAnsi="Times New Roman"/>
          <w:sz w:val="24"/>
          <w:szCs w:val="24"/>
        </w:rPr>
        <w:t>Использования иных приложений, нестабильное соединение с которыми через сеть передачи данных может повлечь причинение ущерба Абоненту или третьим лицам.</w:t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 w:before="0" w:after="131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 w:before="0" w:after="131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 w:before="0" w:after="131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 w:before="0" w:after="131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 w:before="0" w:after="131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4622" w:leader="none"/>
        </w:tabs>
        <w:spacing w:lineRule="auto" w:line="240" w:before="0" w:after="71"/>
        <w:ind w:left="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ветственность за сохранность и техническую исправность имущества сети телекоммуникации «Оператора» на участках размещения до точек коллективного доступа (ТКД) указанного в части 1 пункта 1.5. Договора, равно как устранение неисправностей возлагается на «Оператора».</w:t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4622" w:leader="none"/>
        </w:tabs>
        <w:spacing w:lineRule="auto" w:line="240" w:before="0" w:after="71"/>
        <w:ind w:lef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ветственность за сохранность, техническую исправность и эстетическое состояние Абонентской линии (Сети) на участках после подключения к точкам коллективного доступа (ТКД) «Оператора», указанной в части 2 пункта 1.5. Договора,</w:t>
      </w:r>
      <w:bookmarkStart w:id="5" w:name="_GoBack"/>
      <w:bookmarkEnd w:id="5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равно как затраты на устранение неисправностей возлагается на «Абонента».</w:t>
      </w:r>
    </w:p>
    <w:p>
      <w:pPr>
        <w:pStyle w:val="Bodytext211"/>
        <w:shd w:fill="auto" w:val="clear"/>
        <w:spacing w:lineRule="auto" w:line="240" w:before="0" w:after="0"/>
        <w:ind w:left="2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За нарушение указанных в настоящем договоре обязательств, Стороны несут ответственность установленную Гражданским кодексом Республики Узбекистан.</w:t>
      </w:r>
    </w:p>
    <w:p>
      <w:pPr>
        <w:pStyle w:val="Bodytext211"/>
        <w:shd w:fill="auto" w:val="clear"/>
        <w:tabs>
          <w:tab w:val="clear" w:pos="709"/>
          <w:tab w:val="left" w:pos="457" w:leader="none"/>
        </w:tabs>
        <w:spacing w:lineRule="auto" w:line="240" w:before="0" w:after="120"/>
        <w:ind w:left="2" w:right="30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В случае неоплаты, неполной или несвоевременной оплаты услуг  связи Абонент уплачивает Оператору неустойку в размере 1% (одного процента) стоимости неоплаченных, оплаченных в неполном объеме или несвоевременно оплаченных услуг связи за каждый день просрочки вплоть до дня погашения задолженности, но не более   50% суммы, подлежащей оплате.</w:t>
        <w:br/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4404" w:leader="none"/>
        </w:tabs>
        <w:spacing w:lineRule="auto" w:line="240" w:before="0" w:after="0"/>
        <w:ind w:lef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sz w:val="24"/>
          <w:szCs w:val="24"/>
        </w:rPr>
        <w:t>6. ПОРЯДОК РАЗРЕШЕНИЯ СПОРОВ</w:t>
      </w:r>
      <w:bookmarkEnd w:id="6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 w:before="0" w:after="0"/>
        <w:ind w:left="2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right="30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Абонент должен направить Оператору претензию в письменной форме не позднее трех дней с момента возникновения спорной ситуации. Претензия должна содержать номер Договора, ФИО Абонента, логин, а также адрес направления ответа. Без указания данных сведений Оператор вправе отказаться от принятия и рассмотрения претензии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 w:before="0" w:after="135"/>
        <w:ind w:left="2" w:right="1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споров путем переговоров стороны после реализации предусмотренной законом процедуры досудебного урегулирования разногласий передают их на рассмотрение Суда по подведомственности.</w:t>
        <w:br/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4717" w:leader="none"/>
        </w:tabs>
        <w:spacing w:lineRule="auto" w:line="240" w:before="0" w:after="81"/>
        <w:ind w:left="2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 ПРОЧИЕ УСЛОВИЯ</w:t>
      </w:r>
      <w:bookmarkEnd w:id="7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211"/>
        <w:shd w:fill="auto" w:val="clear"/>
        <w:tabs>
          <w:tab w:val="clear" w:pos="709"/>
          <w:tab w:val="left" w:pos="351" w:leader="none"/>
        </w:tabs>
        <w:spacing w:lineRule="auto" w:line="240" w:before="0" w:after="0"/>
        <w:ind w:left="2" w:right="96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убличная оферта - договор имеет юридическую силу, равную договору заключённому в письменном виде. 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По всем остальным вопросам, не предусмотренным настоящим Договором, Стороны руководствуются действующим законодательством Республики Узбекистан.</w:t>
        <w:br/>
        <w:br/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ТЕРМИНЫ</w:t>
        <w:br/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бонентская линия</w:t>
      </w:r>
      <w:r>
        <w:rPr>
          <w:rFonts w:cs="Times New Roman" w:ascii="Times New Roman" w:hAnsi="Times New Roman"/>
          <w:sz w:val="24"/>
          <w:szCs w:val="24"/>
        </w:rPr>
        <w:t xml:space="preserve"> - линия связи, соединяющая пользовательское оконечное оборудование с узлом связи сети передачи данных (витая пара – кабеля при технологии «Ethernet» или оптический кабель при технологии «</w:t>
      </w:r>
      <w:r>
        <w:rPr>
          <w:rFonts w:cs="Times New Roman" w:ascii="Times New Roman" w:hAnsi="Times New Roman"/>
          <w:sz w:val="24"/>
          <w:szCs w:val="24"/>
          <w:lang w:val="en-US"/>
        </w:rPr>
        <w:t>GPON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бонентская сеть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технических средств, устройств абонента и кабельных линий, предназначенных для оказания услуг в пределах места проживания или общественного здания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бонентский терминал</w:t>
      </w:r>
      <w:r>
        <w:rPr>
          <w:rFonts w:cs="Times New Roman" w:ascii="Times New Roman" w:hAnsi="Times New Roman"/>
          <w:sz w:val="24"/>
          <w:szCs w:val="24"/>
        </w:rPr>
        <w:t xml:space="preserve"> - пользовательское (оконечное) оборудование, подключаемое Абонентом и (или) Пользователем к узлу связи сети передачи данных с помощью абонентской линии («настольный персональный компьютер», «ноутбук», «роутер» и.т.д.)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ть передачи данных, сеть Оператора</w:t>
      </w:r>
      <w:r>
        <w:rPr>
          <w:rFonts w:cs="Times New Roman" w:ascii="Times New Roman" w:hAnsi="Times New Roman"/>
          <w:sz w:val="24"/>
          <w:szCs w:val="24"/>
        </w:rPr>
        <w:t xml:space="preserve"> - сеть связи общего пользования, предназначенная для возмездного оказания услуг передачи данных Абоненту, представляет собой комплекс взаимодействующих сетей электросвязи по приему, обработке, хранению и передаче сообщений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намический IР-адрес</w:t>
      </w:r>
      <w:r>
        <w:rPr>
          <w:rFonts w:cs="Times New Roman" w:ascii="Times New Roman" w:hAnsi="Times New Roman"/>
          <w:sz w:val="24"/>
          <w:szCs w:val="24"/>
        </w:rPr>
        <w:t xml:space="preserve"> - IР адрес, назначаемый компьютеру автоматически, посредством специального протокола DНСР (Dynamic Host Control Protocol - протокол динамического конфигурирования хост - машин, обеспечивающий передачу конфигурированных параметров)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цевой счет</w:t>
      </w:r>
      <w:r>
        <w:rPr>
          <w:rFonts w:cs="Times New Roman" w:ascii="Times New Roman" w:hAnsi="Times New Roman"/>
          <w:sz w:val="24"/>
          <w:szCs w:val="24"/>
        </w:rPr>
        <w:t xml:space="preserve"> — счетчик, на котором фиксируются текущий баланс, платежи Абонента и суммы денежных средств, удержанные (списанные) из данных платежей в качестве оплаты за Услуги. Лицевой счет имеет уникальный номер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8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афик</w:t>
      </w:r>
      <w:r>
        <w:rPr>
          <w:rFonts w:cs="Times New Roman" w:ascii="Times New Roman" w:hAnsi="Times New Roman"/>
          <w:sz w:val="24"/>
          <w:szCs w:val="24"/>
        </w:rPr>
        <w:t xml:space="preserve"> - нагрузка, создаваемая потоком вызовов, сообщений и сигналов, поступающих    на средства связи. В сети передачи данных измеряется в битах и байтах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8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ий трафик</w:t>
      </w:r>
      <w:r>
        <w:rPr>
          <w:rFonts w:cs="Times New Roman" w:ascii="Times New Roman" w:hAnsi="Times New Roman"/>
          <w:sz w:val="24"/>
          <w:szCs w:val="24"/>
        </w:rPr>
        <w:t xml:space="preserve"> - поучаемая, передаваемая информация с ресурсов, которые расположены на серверах Оператора или провайдеров Республики Узбекистан, являющимися членами ННО ЦВСД «ТАS-IХ»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8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ешний трафик</w:t>
      </w:r>
      <w:r>
        <w:rPr>
          <w:rFonts w:cs="Times New Roman" w:ascii="Times New Roman" w:hAnsi="Times New Roman"/>
          <w:sz w:val="24"/>
          <w:szCs w:val="24"/>
        </w:rPr>
        <w:t xml:space="preserve"> - получаемая, передаваемая информация с ресурсов, которые физически расположены за пределами Республики Узбекистан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8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а связи по передаче данных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по приему, обработке, хранению, передаче, доставке сообщений электросвязи и иная деятельность, в результате которой Абонент имеет возможность передавать или принимать информацию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ональный кабинет</w:t>
      </w:r>
      <w:r>
        <w:rPr>
          <w:rFonts w:cs="Times New Roman" w:ascii="Times New Roman" w:hAnsi="Times New Roman"/>
          <w:sz w:val="24"/>
          <w:szCs w:val="24"/>
        </w:rPr>
        <w:t xml:space="preserve"> - портал самообслуживания, доступный в пределах сети оператора, с помощью которого “Абонент” получает информацию о состоянии лицевого счета, списаниях, а так же имеет возможность использовать все доступные услуги, предоставленные в пределах данного портала. Для использования портала «Абоненту» необходимо пройти процедуру авторизации с использованием своего персонального «Логина» и «Пароля».</w:t>
        <w:br/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АВА И ОБЯЗАННОСТИ СТОРОН</w:t>
        <w:br/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 Обязанности “Оператора”: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1.1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доступ к сети передачи данных “Оператора" и оказывать “Абоненту" услуги, указанные в пункте 1.1. настоящего Договора, в порядке и объеме, установленном настоящими Договором и в соответствии с действующим законодательством РУз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1.2.</w:t>
      </w:r>
      <w:r>
        <w:rPr>
          <w:rFonts w:cs="Times New Roman" w:ascii="Times New Roman" w:hAnsi="Times New Roman"/>
          <w:sz w:val="24"/>
          <w:szCs w:val="24"/>
        </w:rPr>
        <w:t xml:space="preserve"> Обязуется круглосуточно обеспечивать устойчивую и качественную работу сети передачи данных, за исключением периодов проведения ремонтных или профилактических  работ (не более 4-х дней в месяц)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1.3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“Абоненту” уникальный номер Лицевого счета, вести лицевой счет "Абонента”, на котором отражать поступление средств, а также списание этих средств в счет оплаты оказанных “Абоненту" услуг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1.4.</w:t>
      </w:r>
      <w:r>
        <w:rPr>
          <w:rFonts w:cs="Times New Roman" w:ascii="Times New Roman" w:hAnsi="Times New Roman"/>
          <w:sz w:val="24"/>
          <w:szCs w:val="24"/>
        </w:rPr>
        <w:t xml:space="preserve"> Принимать заявки от “Абонента" на недостатки оказываемых Услуг по указанному в Договоре телефонному номеру «Call-centre», или в офисах обслуживания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1.5.</w:t>
      </w:r>
      <w:r>
        <w:rPr>
          <w:rFonts w:cs="Times New Roman" w:ascii="Times New Roman" w:hAnsi="Times New Roman"/>
          <w:sz w:val="24"/>
          <w:szCs w:val="24"/>
        </w:rPr>
        <w:t xml:space="preserve"> Исполнять поступившие от “Абонента" разовые заявки на неполадки абонентской   линии, пользовательского оборудования и абонентскую распределительную систему в срок не превышающий 24-х часов рабочего времени из расчёта восьми часового рабочего дня семь дней в неделю (за исключением праздничных дней). В случае аварии или порчи оборудования в течении 120 часов, а в случае крупной аварии или повреждениях магистральных линий  срок устранения возникших неполадок определяются, исходя из нормативных документов по эксплуатации сетей телекоммуникаций но не более 30 рабочих дней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1.6.</w:t>
      </w:r>
      <w:r>
        <w:rPr>
          <w:rFonts w:cs="Times New Roman" w:ascii="Times New Roman" w:hAnsi="Times New Roman"/>
          <w:sz w:val="24"/>
          <w:szCs w:val="24"/>
        </w:rPr>
        <w:t xml:space="preserve"> Возобновить оказание услуг связи Абоненту в течение суток со дня предоставления документов, подтверждающих внесение соответствующего платежа (в случае приостановления оказания услуг), либо устранения нарушений, допущенных Абонентом и послуживших причиной приостановления оказания Услуг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1.7.</w:t>
      </w:r>
      <w:r>
        <w:rPr>
          <w:rFonts w:cs="Times New Roman" w:ascii="Times New Roman" w:hAnsi="Times New Roman"/>
          <w:sz w:val="24"/>
          <w:szCs w:val="24"/>
        </w:rPr>
        <w:t xml:space="preserve"> Соблюдать тайну связи за исключением случаев, предусмотренных законами РУз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1.8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вою деятельность на основании действующего законодательства РУз и в строгом соответствии с условиями настоящего Договор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  Права “Оператора”: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Отключать абонентскую линию "Абонента” от сети передачи данных ООО «ИНФОРМ СЕРВИС ТВ» в случае не внесения платы указанной в пунктах 2.1. и 2.2. настоящего Договор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Регулировать в случае повреждения и перегрузки Сети порядок обслуживания и правила пользования услугами передачи данных и доступа к сети Интернет устанавливая ограничения по объему передаваемой (получаемой) Абонентом информации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2.3.</w:t>
      </w:r>
      <w:r>
        <w:rPr>
          <w:rFonts w:cs="Times New Roman" w:ascii="Times New Roman" w:hAnsi="Times New Roman"/>
          <w:sz w:val="24"/>
          <w:szCs w:val="24"/>
        </w:rPr>
        <w:t xml:space="preserve"> Отказывать Абоненту в предоставлении Услуг, в случаях, если его требования выходят за пределы производственной деятельности, технической возможности Оператора связи или Лицензии на оказание услуг, а так же по иным основаниям, предусмотренным действующим законодательством Республики Узбекистан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4.</w:t>
      </w:r>
      <w:r>
        <w:rPr>
          <w:rFonts w:cs="Times New Roman" w:ascii="Times New Roman" w:hAnsi="Times New Roman"/>
          <w:sz w:val="24"/>
          <w:szCs w:val="24"/>
        </w:rPr>
        <w:t xml:space="preserve"> Не производить перерасчет платы за услуги и не возмещать ущерб, в случаях, когда неудовлетворительная работа сети вызвана в результате повреждения телекоммуникационного оборудования или магистральных линий, отсутствия практической возможности оказания услуг в период форс-мажорных обстоятельств. А так же по причинам, которые находятся вне сферы контроля со стороны Оператора или вызваны действиями по вине Абонента. Оператор не несёт ответственности за скорость доступа (скачивания) к контенту различных зарубежных сайтов находящихся за пределами Республики Узбекистан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2.5.</w:t>
      </w:r>
      <w:r>
        <w:rPr>
          <w:rFonts w:cs="Times New Roman" w:ascii="Times New Roman" w:hAnsi="Times New Roman"/>
          <w:sz w:val="24"/>
          <w:szCs w:val="24"/>
        </w:rPr>
        <w:t xml:space="preserve"> Оператор имеет право в одностороннем порядке вносить изменения, в любые пункты настоящего Договора опубликовав такие изменения на официальном сайте Оператора www.istv.uz  за 3 (три) дня до вступления в силу таких изменений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2.6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открытые сведения об Абоненте, ставшие известными Оператору связи в силу исполнения настоящего Договора для оказания справочных и иных информационных услуг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2.7.</w:t>
      </w:r>
      <w:r>
        <w:rPr>
          <w:rFonts w:cs="Times New Roman" w:ascii="Times New Roman" w:hAnsi="Times New Roman"/>
          <w:sz w:val="24"/>
          <w:szCs w:val="24"/>
        </w:rPr>
        <w:t xml:space="preserve"> Приостанавливать оказание услуг связи либо осуществлять ограничение отдельных действий Абонента в случаях нарушения Абонентом требований, предусмотренных настоящим Договором, правилами пользования услугами передачи данных и доступа к сети Интернет, а так же действующего законодательства Республики Узбекистан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   Обязанности “Абонента”: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3.1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услугами передачи данных и доступа к информационно-телекоммуникационным сетям (включая сеть Интернет) и (или) информационным услугам, оказываемым с использованием сетей связи, которые взаимодействуют сетью связи Оператора в соответствии c условиями, определенными настоящим Договором, правилами пользования услугами передачи данных и доступа к сети Интернет, а так же действующего законодательства РУз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3.2.</w:t>
      </w:r>
      <w:r>
        <w:rPr>
          <w:rFonts w:cs="Times New Roman" w:ascii="Times New Roman" w:hAnsi="Times New Roman"/>
          <w:sz w:val="24"/>
          <w:szCs w:val="24"/>
        </w:rPr>
        <w:t xml:space="preserve"> Принимать оказываемые “Оператором" услуги и своевременно оплачивать “Оператору" за оказанные услуги в соответствии с пунктами 2.1. и 2.2. настоящего Договор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3.3.</w:t>
      </w:r>
      <w:r>
        <w:rPr>
          <w:rFonts w:cs="Times New Roman" w:ascii="Times New Roman" w:hAnsi="Times New Roman"/>
          <w:sz w:val="24"/>
          <w:szCs w:val="24"/>
        </w:rPr>
        <w:t xml:space="preserve"> Регулярно проверять состояние своего Лицевого счета и поддерживать его положительный баланс на момент списания абонентской платы Оператором. Проверять наличие уведомлений Оператора, относительно изменения тарифов, приостановления услуг, проведения профилактических работ на сети связи и т.п. В случае нарушения данной обязанности, Абонент самостоятельно несет риск неблагополучного для него изменения условий и перечня услуг и тарифов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3.4.</w:t>
      </w:r>
      <w:r>
        <w:rPr>
          <w:rFonts w:cs="Times New Roman" w:ascii="Times New Roman" w:hAnsi="Times New Roman"/>
          <w:sz w:val="24"/>
          <w:szCs w:val="24"/>
        </w:rPr>
        <w:t xml:space="preserve"> Нести материальную ответственность за сохранность технического оборудования и коммуникаций сети передачи данных расположенных в жилых и не жилых помещениях абонента, предоставлять доступ сотрудникам Оператора в места расположения технического  оборудования и коммуникаций с целью устранения неисправности на сети связи или проведения профилактических работ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3.5.</w:t>
      </w:r>
      <w:r>
        <w:rPr>
          <w:rFonts w:cs="Times New Roman" w:ascii="Times New Roman" w:hAnsi="Times New Roman"/>
          <w:sz w:val="24"/>
          <w:szCs w:val="24"/>
        </w:rPr>
        <w:t xml:space="preserve"> Соблюдать правила эксплуатации, а так же самостоятельно (на свои средства) содержать в исправном состоянии абонентскую линию, пользовательское (оконечное) оборудование, абонентскую распределительную систему и другие дополнительные аксессуары, расположенные на участке между точкой подключения к сети Оператора и оконечным устройством абонент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3.6.</w:t>
      </w:r>
      <w:r>
        <w:rPr>
          <w:rFonts w:cs="Times New Roman" w:ascii="Times New Roman" w:hAnsi="Times New Roman"/>
          <w:sz w:val="24"/>
          <w:szCs w:val="24"/>
        </w:rPr>
        <w:t xml:space="preserve"> Не изменять без предварительного согласования с Оператором МАС - адрес оконечного оборудования и (или) сетевой карты Абонента. Незамедлительно уведомлять Оператора о замене оконечного оборудования и сообщать МАС - адрес нового оборудования, подключенного Абонентом к сети связи Оператора, а так же не сканировать диапазоны IР- адресов и не фальсифицировать свой IР-адрес, МАC адрес своего оконечного оборудования, адреса, используемых в других сетевых протоколах, а также прочую служебную информацию при передаче данных в сеть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3.7.</w:t>
      </w:r>
      <w:r>
        <w:rPr>
          <w:rFonts w:cs="Times New Roman" w:ascii="Times New Roman" w:hAnsi="Times New Roman"/>
          <w:sz w:val="24"/>
          <w:szCs w:val="24"/>
        </w:rPr>
        <w:t xml:space="preserve"> Не использовать предоставленный ему доступ в сеть передачи данных (включая сеть Интернет) для несанкционированного доступа и порчи оборудования Оператора и (или) других пользователей сети и других сетей, в которые возможен доступ через сеть   Оператора, а так же не передавать в сеть передачи данных (включая сеть Интернет) информацию, оскорбляющую честь и достоинство других Абонентов, обслуживающего персонала сети или третьих лиц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3.8.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ть действия или попытки уничтожения или вмешательства в работу аппаратных и (или) программных средств сетевого оборудования Оператора или других абонентов путем умышленной рассылки компьютерных вирусов, иного вредоносного программного обеспечения или любым иным способом, а так же действия, направленные на ухудшение качества доступа к сети других пользователей и компетентных служб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3.9.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ь меры по защите абонентского терминала (компьютера) от воздействия вредоносного программного обеспечения или спама, препятствовать их распространению со своего абонентского терминала, а так же не подключать к абонентской линии распределительной системе оборудование, которое не соответствует установленным требованиям или пользовательское (оконечное) оборудование третьих лиц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    Права “Абонента”: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4.1.</w:t>
      </w:r>
      <w:r>
        <w:rPr>
          <w:rFonts w:cs="Times New Roman" w:ascii="Times New Roman" w:hAnsi="Times New Roman"/>
          <w:sz w:val="24"/>
          <w:szCs w:val="24"/>
        </w:rPr>
        <w:t xml:space="preserve"> Беспрепятственно пользоваться оказываемыми ему в рамках настоящего Договора услугами, не нарушая прав других Абонентов и Оператора и не создавая помех устойчивой работе сети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4.2.</w:t>
      </w:r>
      <w:r>
        <w:rPr>
          <w:rFonts w:cs="Times New Roman" w:ascii="Times New Roman" w:hAnsi="Times New Roman"/>
          <w:sz w:val="24"/>
          <w:szCs w:val="24"/>
        </w:rPr>
        <w:t xml:space="preserve"> Являясь правообладателем на общее имущество дома Абонент выражает своё согласие на размещение оборудования фирмы необходимого для оказания услуг по настоящему Договору на конструкциях и элементах здания (поверхность кровли, тех.этажей, подъездов, подвалов, слаботочных кабельных шахт и других коммуникаций) в котором проживает абонент, а так же в других помещениях являющихся общим имуществом в многоквартирном доме собственником которого он является на долевой основе в соответствии со статьёй 124 Жилищного кодекса РУ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4.3.</w:t>
      </w:r>
      <w:r>
        <w:rPr>
          <w:rFonts w:cs="Times New Roman" w:ascii="Times New Roman" w:hAnsi="Times New Roman"/>
          <w:sz w:val="24"/>
          <w:szCs w:val="24"/>
        </w:rPr>
        <w:t xml:space="preserve"> Расторгнуть настоящий договор, путём подачи письменного заявления о намерении расторжения договора и отключении от сети передачи данных, не менее чем за 10 дней до окончания срока действия активированного абонентом тарифного плана, за личной подписью лица подписавшего договор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4.4.</w:t>
      </w:r>
      <w:r>
        <w:rPr>
          <w:rFonts w:cs="Times New Roman" w:ascii="Times New Roman" w:hAnsi="Times New Roman"/>
          <w:sz w:val="24"/>
          <w:szCs w:val="24"/>
        </w:rPr>
        <w:t xml:space="preserve"> Получать информацию об оказываемых Оператором услугах, правилах их оказания и пользования ими, о тарифах на услуги, а также о режиме работы Оператор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4.5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при помощи “Персонального кабинета" менять свой тарифный план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.4.6.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дополнительными услугами оказываемые “Оператором”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ОБЫЕ УСЛОВИЯ</w:t>
        <w:br/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При отказе “Абонентом” пользоваться услугами или отключении его от сети передачи данных - оплаченная за оказанные при подключении услуги указанные в пункте 2.2. Договора денежная сумма не возвращается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Повторное подключение “Абонента” производится после полного погашения "Абонентом" задолженности, уплаты пени и стоимости подключения установленной на данный период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Оператор не несет ответственности за не исполнение или не надлежащее исполнение обязательств по договору в связи с препятствием работникам “Оператора” в доступе в места расположения технического оборудования и коммуникаций со стороны органов самоуправления (ТЧСЖ, ПУК, и прочее), а так же в случаях отсутствия электроэнергии в местах размещения активного домового и узлового оборудования СПД на многоквартирных жилых домах и воздушных линий электропередач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Оператор вправе запрещать инициирование сеансов связи из сети в сторону Абонент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5.</w:t>
      </w:r>
      <w:r>
        <w:rPr>
          <w:rFonts w:cs="Times New Roman" w:ascii="Times New Roman" w:hAnsi="Times New Roman"/>
          <w:sz w:val="24"/>
          <w:szCs w:val="24"/>
        </w:rPr>
        <w:t xml:space="preserve"> Оператор имеет право вводить фильтрацию трафика по определенным портам протоколов ТCР и UDР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6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продолжительность каждого отдельного сеанса связи составляет 24 (двадцать четыре) часа. В случае превышения данной величины Оператор вправе осуществить принудительное завершение сеанса связи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7.</w:t>
      </w:r>
      <w:r>
        <w:rPr>
          <w:rFonts w:cs="Times New Roman" w:ascii="Times New Roman" w:hAnsi="Times New Roman"/>
          <w:sz w:val="24"/>
          <w:szCs w:val="24"/>
        </w:rPr>
        <w:t xml:space="preserve"> Оператор не несет ответственность за отсутствие учета платежа Абонента на Лицевом счете в случае не поступления данного платежа на расчетный счет Оператор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8.</w:t>
      </w:r>
      <w:r>
        <w:rPr>
          <w:rFonts w:cs="Times New Roman" w:ascii="Times New Roman" w:hAnsi="Times New Roman"/>
          <w:sz w:val="24"/>
          <w:szCs w:val="24"/>
        </w:rPr>
        <w:t xml:space="preserve"> Абонент самостоятельно отвечает за содержание информации, передаваемой им или иным лицом под его сетевыми реквизитами по Сети передачи данных и сети Интернет: за её достоверность, чистоту от претензий третьих лиц и правомерность её распространения. Оператор не отвечает за содержание информации, передаваемой Абонентом по сети Интернет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9.</w:t>
      </w:r>
      <w:r>
        <w:rPr>
          <w:rFonts w:cs="Times New Roman" w:ascii="Times New Roman" w:hAnsi="Times New Roman"/>
          <w:sz w:val="24"/>
          <w:szCs w:val="24"/>
        </w:rPr>
        <w:t xml:space="preserve"> Абонент, используя услуги Оператора, самостоятельно отвечает за вред, причиненный его деяниями (лично или иным лицом под его сетевыми реквизитами), личности или имуществу граждан, юридических лиц, государства или нравственным принципам общества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10.</w:t>
      </w:r>
      <w:r>
        <w:rPr>
          <w:rFonts w:cs="Times New Roman" w:ascii="Times New Roman" w:hAnsi="Times New Roman"/>
          <w:sz w:val="24"/>
          <w:szCs w:val="24"/>
        </w:rPr>
        <w:t xml:space="preserve"> Абонент полностью ответственен за сохранность своего пароля и за убытки, которые могут возникнуть по причине его несанкционированного использования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11.</w:t>
      </w:r>
      <w:r>
        <w:rPr>
          <w:rFonts w:cs="Times New Roman" w:ascii="Times New Roman" w:hAnsi="Times New Roman"/>
          <w:sz w:val="24"/>
          <w:szCs w:val="24"/>
        </w:rPr>
        <w:t xml:space="preserve"> Оператор не отвечает за убытки, прямые или косвенные, понесенные Абонентом в результате использования или невозможности использования услуг/работ, а также ошибок и перерывов в работе при пользовании Абонентом Услугами Оператора и не компенсирует убытки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12.</w:t>
      </w:r>
      <w:r>
        <w:rPr>
          <w:rFonts w:cs="Times New Roman" w:ascii="Times New Roman" w:hAnsi="Times New Roman"/>
          <w:sz w:val="24"/>
          <w:szCs w:val="24"/>
        </w:rPr>
        <w:t xml:space="preserve"> Оператор имеет право на полный или частичный перерыв Услуги, связанный с заменой оборудования, программного обеспечения или проведения других работ, связанных с необходимостью поддержания работоспособности и развития Сети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13.</w:t>
      </w:r>
      <w:r>
        <w:rPr>
          <w:rFonts w:cs="Times New Roman" w:ascii="Times New Roman" w:hAnsi="Times New Roman"/>
          <w:sz w:val="24"/>
          <w:szCs w:val="24"/>
        </w:rPr>
        <w:t xml:space="preserve"> Оператор не несет ответственности в случае сбоев программного обеспечения и оборудования Абонента, если последнее не находится под прямым управлением Оператора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14.</w:t>
      </w:r>
      <w:r>
        <w:rPr>
          <w:rFonts w:cs="Times New Roman" w:ascii="Times New Roman" w:hAnsi="Times New Roman"/>
          <w:sz w:val="24"/>
          <w:szCs w:val="24"/>
        </w:rPr>
        <w:t xml:space="preserve"> Оператор не будет ни в силу договорных обязательств, ни в силу обстоятельств, возникших из причинения вреда, отвечать перед Абонентом за любого рода прямые или косвенные убытки, понесенные как Абонентом, так и любыми третьими лицами в результате пользования сетью Интернет, или получения доступа в неё (в том числе Оператор не несет ответственности по искам третьих лиц за упущенную выгоду, потерю клиентов или потерю репутации)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15.</w:t>
      </w:r>
      <w:r>
        <w:rPr>
          <w:rFonts w:cs="Times New Roman" w:ascii="Times New Roman" w:hAnsi="Times New Roman"/>
          <w:sz w:val="24"/>
          <w:szCs w:val="24"/>
        </w:rPr>
        <w:t xml:space="preserve"> Оператор не предоставляет никаких гарантий либо рекомендаций, и не несет какой- либо ответственности за последствия использования Абонентом любых доступных через Интернет видов информационных услуг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16.</w:t>
      </w:r>
      <w:r>
        <w:rPr>
          <w:rFonts w:cs="Times New Roman" w:ascii="Times New Roman" w:hAnsi="Times New Roman"/>
          <w:sz w:val="24"/>
          <w:szCs w:val="24"/>
        </w:rPr>
        <w:t xml:space="preserve"> Оператор не запрещает доступ к любым ресурсам Интернет, сетям, серверам, хранилищам данных и пр., тем не менее Абонентом признается, что другие операторы Интернет время от времени могут фильтровать информационные потоки или запрещать доступ к тем или иным ресурсам Интернет, и Абонент соглашается, что Оператор не будет ответственен за подобные действия третьих лиц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17.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для диагностики и(или) устранения неисправности, возникшей по вине Оператора, требуется выезд сотрудника Оператора к месту установки оконечного оборудования Абонента, данный выезд осуществляется бесплатно. При этом если в результате диагностики будет установлено, что неисправность произошла не по вине Оператора (нарушение целостности абонентской линии в помещении Абонента, некомпетентная настройка оборудования и (или) программного обеспечения Абонента самим Абонентом либо третьими лицами и т.п.) Оператор вправе взыскать с Абонента стоимость услуги выезда специалиста и стоимость работ по устранению неисправности, согласно действующему прейскуранту услуг и тарифов.</w:t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ОРС - МАЖОРНЫЕ ОБСТОЯТЕЛЬСТВА</w:t>
        <w:br/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Стороны освобождаются от ответственности за частичное неисполнение обязательств по настоящему Договору, если оно явилось следствием обстоятельств, непреодолимой силы как они определены в ГК Республики Узбекистан, в том числе во время эпидемий, пандемии, стихийных бедствий, военных действий и их последствий, издания государственными органами актов ограничений, делающих невозможным исполнение обязательств, обращения высших должностных лиц к нации, трансляции заседаний парламента и т.п., а также любые другие обязательства, не зависящие от Сторон. Исполнение обязательств Сторон соразмерно переносится на срок действия форс-мажорных обстоятельств и их последствий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tabs>
          <w:tab w:val="clear" w:pos="709"/>
          <w:tab w:val="left" w:pos="346" w:leader="none"/>
        </w:tabs>
        <w:spacing w:lineRule="auto" w:line="240"/>
        <w:ind w:lef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АДРЕС И РЕКВИЗИТЫ ОПЕРАТОРА О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V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  <w:br/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город </w:t>
      </w:r>
      <w:r>
        <w:rPr>
          <w:rFonts w:cs="Times New Roman" w:ascii="Times New Roman" w:hAnsi="Times New Roman"/>
          <w:sz w:val="24"/>
          <w:szCs w:val="24"/>
        </w:rPr>
        <w:t xml:space="preserve">Ташкент, Мирзо Улугбекский район, улица Бузбазар дом №15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Индекс: </w:t>
      </w:r>
      <w:r>
        <w:rPr>
          <w:rFonts w:cs="Times New Roman" w:ascii="Times New Roman" w:hAnsi="Times New Roman"/>
          <w:sz w:val="24"/>
          <w:szCs w:val="24"/>
        </w:rPr>
        <w:t>100007</w:t>
      </w:r>
      <w:r>
        <w:rPr>
          <w:rFonts w:cs="Times New Roman" w:ascii="Times New Roman" w:hAnsi="Times New Roman"/>
          <w:b/>
          <w:sz w:val="24"/>
          <w:szCs w:val="24"/>
        </w:rPr>
        <w:t xml:space="preserve">,  телефон № </w:t>
      </w:r>
      <w:r>
        <w:rPr>
          <w:rFonts w:cs="Times New Roman" w:ascii="Times New Roman" w:hAnsi="Times New Roman"/>
          <w:sz w:val="24"/>
          <w:szCs w:val="24"/>
        </w:rPr>
        <w:t>+ 99878 147 76 77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: </w:t>
      </w:r>
      <w:r>
        <w:rPr>
          <w:rFonts w:cs="Times New Roman" w:ascii="Times New Roman" w:hAnsi="Times New Roman"/>
          <w:sz w:val="24"/>
          <w:szCs w:val="24"/>
        </w:rPr>
        <w:t>АКБ «</w:t>
      </w:r>
      <w:r>
        <w:rPr>
          <w:rFonts w:cs="Times New Roman" w:ascii="Times New Roman" w:hAnsi="Times New Roman"/>
          <w:sz w:val="24"/>
          <w:szCs w:val="24"/>
          <w:lang w:val="en-US"/>
        </w:rPr>
        <w:t>KAPITALBANK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чётный счёт: </w:t>
      </w:r>
      <w:r>
        <w:rPr>
          <w:rFonts w:cs="Times New Roman" w:ascii="Times New Roman" w:hAnsi="Times New Roman"/>
          <w:sz w:val="24"/>
          <w:szCs w:val="24"/>
        </w:rPr>
        <w:t>2020 8000 9001 2354 3001;</w:t>
      </w:r>
      <w:r>
        <w:rPr>
          <w:rFonts w:cs="Times New Roman" w:ascii="Times New Roman" w:hAnsi="Times New Roman"/>
          <w:b/>
          <w:sz w:val="24"/>
          <w:szCs w:val="24"/>
        </w:rPr>
        <w:t xml:space="preserve"> МФО: </w:t>
      </w:r>
      <w:r>
        <w:rPr>
          <w:rFonts w:cs="Times New Roman" w:ascii="Times New Roman" w:hAnsi="Times New Roman"/>
          <w:sz w:val="24"/>
          <w:szCs w:val="24"/>
        </w:rPr>
        <w:t>01018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ИНН: </w:t>
      </w:r>
      <w:r>
        <w:rPr>
          <w:rFonts w:cs="Times New Roman" w:ascii="Times New Roman" w:hAnsi="Times New Roman"/>
          <w:sz w:val="24"/>
          <w:szCs w:val="24"/>
        </w:rPr>
        <w:t xml:space="preserve">201207201; </w:t>
      </w:r>
      <w:r>
        <w:rPr>
          <w:rFonts w:cs="Times New Roman" w:ascii="Times New Roman" w:hAnsi="Times New Roman"/>
          <w:b/>
          <w:sz w:val="24"/>
          <w:szCs w:val="24"/>
        </w:rPr>
        <w:t xml:space="preserve">ОКЭД: </w:t>
      </w:r>
      <w:r>
        <w:rPr>
          <w:rFonts w:cs="Times New Roman" w:ascii="Times New Roman" w:hAnsi="Times New Roman"/>
          <w:sz w:val="24"/>
          <w:szCs w:val="24"/>
        </w:rPr>
        <w:t>61100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st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 сай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st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z</w:t>
        </w:r>
      </w:hyperlink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 О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V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b/>
          <w:sz w:val="24"/>
          <w:szCs w:val="24"/>
        </w:rPr>
        <w:t>» _________________ Литвинова С.Н.</w:t>
      </w:r>
    </w:p>
    <w:p>
      <w:pPr>
        <w:pStyle w:val="Bodytext211"/>
        <w:shd w:fill="auto" w:val="clear"/>
        <w:tabs>
          <w:tab w:val="clear" w:pos="709"/>
          <w:tab w:val="left" w:pos="346" w:leader="none"/>
        </w:tabs>
        <w:spacing w:lineRule="auto" w:line="240"/>
        <w:ind w:left="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дпись) м.п.</w:t>
      </w:r>
    </w:p>
    <w:p>
      <w:pPr>
        <w:sectPr>
          <w:type w:val="continuous"/>
          <w:pgSz w:w="11906" w:h="16838"/>
          <w:pgMar w:left="391" w:right="335" w:gutter="0" w:header="0" w:top="39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00" w:leader="none"/>
        </w:tabs>
        <w:rPr/>
      </w:pPr>
      <w:r>
        <w:rPr>
          <w:rFonts w:eastAsia="Arial" w:cs="Arial" w:ascii="Arial" w:hAnsi="Arial"/>
          <w:color w:val="FF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00" w:leader="none"/>
        </w:tabs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sectPr>
      <w:type w:val="continuous"/>
      <w:pgSz w:w="11906" w:h="16838"/>
      <w:pgMar w:left="391" w:right="335" w:gutter="0" w:header="0" w:top="397" w:footer="0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Arial" w:hAnsi="Arial" w:cs="Arial"/>
      <w:spacing w:val="-10"/>
      <w:sz w:val="15"/>
      <w:u w:val="none"/>
    </w:rPr>
  </w:style>
  <w:style w:type="character" w:styleId="Heading1">
    <w:name w:val="Heading #1_"/>
    <w:qFormat/>
    <w:rPr>
      <w:rFonts w:ascii="Arial" w:hAnsi="Arial" w:cs="Arial"/>
      <w:sz w:val="20"/>
      <w:u w:val="none"/>
    </w:rPr>
  </w:style>
  <w:style w:type="character" w:styleId="Bodytext2">
    <w:name w:val="Body text (2)_"/>
    <w:qFormat/>
    <w:rPr>
      <w:rFonts w:ascii="Arial" w:hAnsi="Arial" w:cs="Arial"/>
      <w:sz w:val="13"/>
      <w:u w:val="none"/>
    </w:rPr>
  </w:style>
  <w:style w:type="character" w:styleId="Bodytext2Bold">
    <w:name w:val="Body text (2) + Bold"/>
    <w:qFormat/>
    <w:rPr>
      <w:rFonts w:ascii="Arial" w:hAnsi="Arial" w:cs="Arial"/>
      <w:b/>
      <w:color w:val="000000"/>
      <w:spacing w:val="0"/>
      <w:w w:val="100"/>
      <w:position w:val="0"/>
      <w:sz w:val="13"/>
      <w:sz w:val="13"/>
      <w:u w:val="none"/>
      <w:vertAlign w:val="baseline"/>
      <w:lang w:val="ru-RU"/>
    </w:rPr>
  </w:style>
  <w:style w:type="character" w:styleId="Heading2">
    <w:name w:val="Heading #2_"/>
    <w:qFormat/>
    <w:rPr>
      <w:rFonts w:ascii="Arial" w:hAnsi="Arial" w:cs="Arial"/>
      <w:b/>
      <w:sz w:val="13"/>
      <w:u w:val="none"/>
    </w:rPr>
  </w:style>
  <w:style w:type="character" w:styleId="Bodytext2SmallCaps">
    <w:name w:val="Body text (2) + Small Caps"/>
    <w:qFormat/>
    <w:rPr>
      <w:rFonts w:ascii="Arial" w:hAnsi="Arial" w:cs="Arial"/>
      <w:smallCaps/>
      <w:color w:val="000000"/>
      <w:spacing w:val="0"/>
      <w:w w:val="100"/>
      <w:position w:val="0"/>
      <w:sz w:val="13"/>
      <w:sz w:val="13"/>
      <w:u w:val="single"/>
      <w:vertAlign w:val="baseline"/>
      <w:lang w:val="ru-RU"/>
    </w:rPr>
  </w:style>
  <w:style w:type="character" w:styleId="Bodytext2SmallCaps1">
    <w:name w:val="Body text (2) + Small Caps1"/>
    <w:qFormat/>
    <w:rPr>
      <w:rFonts w:ascii="Arial" w:hAnsi="Arial" w:cs="Arial"/>
      <w:smallCaps/>
      <w:color w:val="000000"/>
      <w:spacing w:val="0"/>
      <w:w w:val="100"/>
      <w:position w:val="0"/>
      <w:sz w:val="13"/>
      <w:sz w:val="13"/>
      <w:u w:val="none"/>
      <w:vertAlign w:val="baseline"/>
      <w:lang w:val="ru-RU"/>
    </w:rPr>
  </w:style>
  <w:style w:type="character" w:styleId="Bodytext21">
    <w:name w:val="Body text (2)"/>
    <w:qFormat/>
    <w:rPr>
      <w:rFonts w:ascii="Arial" w:hAnsi="Arial" w:cs="Arial"/>
      <w:color w:val="000000"/>
      <w:spacing w:val="0"/>
      <w:w w:val="100"/>
      <w:position w:val="0"/>
      <w:sz w:val="13"/>
      <w:sz w:val="13"/>
      <w:u w:val="single"/>
      <w:vertAlign w:val="baseline"/>
      <w:lang w:val="ru-RU"/>
    </w:rPr>
  </w:style>
  <w:style w:type="character" w:styleId="Bodytext26pt">
    <w:name w:val="Body text (2) + 6 pt"/>
    <w:qFormat/>
    <w:rPr>
      <w:rFonts w:ascii="Arial" w:hAnsi="Arial" w:cs="Arial"/>
      <w:b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character" w:styleId="Bodytext25pt">
    <w:name w:val="Body text (2) + 5 pt"/>
    <w:qFormat/>
    <w:rPr>
      <w:rFonts w:ascii="Arial" w:hAnsi="Arial" w:cs="Arial"/>
      <w:b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Tablecaption2">
    <w:name w:val="Table caption (2)_"/>
    <w:qFormat/>
    <w:rPr>
      <w:rFonts w:ascii="Arial" w:hAnsi="Arial" w:cs="Arial"/>
      <w:b/>
      <w:sz w:val="13"/>
      <w:u w:val="none"/>
    </w:rPr>
  </w:style>
  <w:style w:type="character" w:styleId="Tablecaption3">
    <w:name w:val="Table caption (3)_"/>
    <w:qFormat/>
    <w:rPr>
      <w:rFonts w:ascii="Verdana" w:hAnsi="Verdana" w:cs="Verdana"/>
      <w:sz w:val="12"/>
      <w:u w:val="none"/>
    </w:rPr>
  </w:style>
  <w:style w:type="character" w:styleId="Tablecaption31">
    <w:name w:val="Table caption (3)"/>
    <w:qFormat/>
    <w:rPr>
      <w:rFonts w:ascii="Verdana" w:hAnsi="Verdana" w:cs="Verdana"/>
      <w:color w:val="000000"/>
      <w:spacing w:val="0"/>
      <w:w w:val="100"/>
      <w:position w:val="0"/>
      <w:sz w:val="12"/>
      <w:sz w:val="12"/>
      <w:u w:val="single"/>
      <w:vertAlign w:val="baseline"/>
      <w:lang w:val="ru-RU"/>
    </w:rPr>
  </w:style>
  <w:style w:type="character" w:styleId="Bodytext255pt">
    <w:name w:val="Body text (2) + 5.5 pt"/>
    <w:qFormat/>
    <w:rPr>
      <w:rFonts w:ascii="Arial" w:hAnsi="Arial" w:cs="Arial"/>
      <w:color w:val="000000"/>
      <w:spacing w:val="0"/>
      <w:w w:val="100"/>
      <w:position w:val="0"/>
      <w:sz w:val="11"/>
      <w:sz w:val="11"/>
      <w:u w:val="none"/>
      <w:vertAlign w:val="baseline"/>
      <w:lang w:val="ru-RU"/>
    </w:rPr>
  </w:style>
  <w:style w:type="character" w:styleId="Bodytext255pt1">
    <w:name w:val="Body text (2) + 5.5 pt1"/>
    <w:qFormat/>
    <w:rPr>
      <w:rFonts w:ascii="Arial" w:hAnsi="Arial" w:cs="Arial"/>
      <w:b/>
      <w:i/>
      <w:color w:val="000000"/>
      <w:spacing w:val="0"/>
      <w:w w:val="100"/>
      <w:position w:val="0"/>
      <w:sz w:val="11"/>
      <w:sz w:val="11"/>
      <w:u w:val="none"/>
      <w:vertAlign w:val="baseline"/>
      <w:lang w:val="ru-RU"/>
    </w:rPr>
  </w:style>
  <w:style w:type="character" w:styleId="Bodytext24pt">
    <w:name w:val="Body text (2) + 4 pt"/>
    <w:qFormat/>
    <w:rPr>
      <w:rFonts w:ascii="Arial" w:hAnsi="Arial" w:cs="Arial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Tablecaption">
    <w:name w:val="Table caption_"/>
    <w:qFormat/>
    <w:rPr>
      <w:rFonts w:ascii="Arial" w:hAnsi="Arial" w:cs="Arial"/>
      <w:sz w:val="11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  <w:jc w:val="both"/>
    </w:pPr>
    <w:rPr>
      <w:rFonts w:ascii="Arial" w:hAnsi="Arial" w:cs="Times New Roman"/>
      <w:color w:val="000000"/>
      <w:spacing w:val="-10"/>
      <w:sz w:val="15"/>
      <w:szCs w:val="20"/>
      <w:lang w:eastAsia="ja-JP"/>
    </w:rPr>
  </w:style>
  <w:style w:type="paragraph" w:styleId="Heading11">
    <w:name w:val="Heading #1"/>
    <w:basedOn w:val="Normal"/>
    <w:qFormat/>
    <w:pPr>
      <w:shd w:fill="FFFFFF" w:val="clear"/>
      <w:spacing w:lineRule="exact" w:line="226"/>
      <w:jc w:val="both"/>
      <w:outlineLvl w:val="0"/>
    </w:pPr>
    <w:rPr>
      <w:rFonts w:ascii="Arial" w:hAnsi="Arial" w:cs="Times New Roman"/>
      <w:color w:val="000000"/>
      <w:sz w:val="20"/>
      <w:szCs w:val="20"/>
      <w:lang w:eastAsia="ja-JP"/>
    </w:rPr>
  </w:style>
  <w:style w:type="paragraph" w:styleId="Bodytext211">
    <w:name w:val="Body text (2)1"/>
    <w:basedOn w:val="Normal"/>
    <w:qFormat/>
    <w:pPr>
      <w:shd w:fill="FFFFFF" w:val="clear"/>
      <w:spacing w:lineRule="exact" w:line="226"/>
      <w:jc w:val="both"/>
    </w:pPr>
    <w:rPr>
      <w:rFonts w:ascii="Arial" w:hAnsi="Arial" w:cs="Times New Roman"/>
      <w:color w:val="000000"/>
      <w:sz w:val="13"/>
      <w:szCs w:val="20"/>
      <w:lang w:eastAsia="ja-JP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120"/>
      <w:jc w:val="both"/>
      <w:outlineLvl w:val="1"/>
    </w:pPr>
    <w:rPr>
      <w:rFonts w:ascii="Arial" w:hAnsi="Arial" w:cs="Times New Roman"/>
      <w:b/>
      <w:color w:val="000000"/>
      <w:sz w:val="13"/>
      <w:szCs w:val="20"/>
      <w:lang w:eastAsia="ja-JP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color w:val="000000"/>
      <w:sz w:val="13"/>
      <w:szCs w:val="20"/>
      <w:lang w:eastAsia="ja-JP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Verdana" w:hAnsi="Verdana" w:cs="Times New Roman"/>
      <w:color w:val="000000"/>
      <w:sz w:val="12"/>
      <w:szCs w:val="20"/>
      <w:lang w:eastAsia="ja-JP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1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stv.uz/" TargetMode="External"/><Relationship Id="rId5" Type="http://schemas.openxmlformats.org/officeDocument/2006/relationships/hyperlink" Target="mailto:info@istv.uz" TargetMode="External"/><Relationship Id="rId6" Type="http://schemas.openxmlformats.org/officeDocument/2006/relationships/hyperlink" Target="http://www.istv.u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3:00Z</dcterms:created>
  <dc:creator>ISTV</dc:creator>
  <dc:description/>
  <cp:keywords/>
  <dc:language>en-US</dc:language>
  <cp:lastModifiedBy>Equinox</cp:lastModifiedBy>
  <dcterms:modified xsi:type="dcterms:W3CDTF">2024-12-24T11:37:00Z</dcterms:modified>
  <cp:revision>4</cp:revision>
  <dc:subject/>
  <dc:title>Договор на оказание услуг №</dc:title>
</cp:coreProperties>
</file>